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a Procuradora-Ger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 Nº 252/2011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ispõe sobre o pagamento da 1ª parcela relativa à Parcela Autônoma de Equivalência – PAE, cujo direito ao recebimento foi reconhecido pelo Colégio de Procuradores de Justiça, nos termos da Resolução nº 06, de 13 de setembro de 2011, e dá outras providências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URADORA-GERAL DE JUSTIÇA DO ESTADO DO PIAUÍ, Dra. Zélia Saraiva Lima, </w:t>
      </w:r>
      <w:r>
        <w:rPr>
          <w:rFonts w:cs="Times New Roman" w:ascii="Times New Roman" w:hAnsi="Times New Roman"/>
          <w:sz w:val="24"/>
          <w:szCs w:val="24"/>
        </w:rPr>
        <w:t>no exercício regular de suas atribuições, conferidas pelas Constituições Federal e Estadual, pela Lei nº 8.625/90 e pela Lei Complementar Estadual nº 12/93,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Colégio de Procuradores de Justiça do Ministério Público do Estado do Piauí, por meio da Resolução nº 06/2011, que reconheceu o direito dos membros do Ministério Público do Estado do Piauí de receber os valores relativos à Parcela Autônoma de Equivalência – PAE;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programação financeira e o cronograma de desembolso das despesas da Procuradoria-Geral de Justiça, até o final do corrente exercício financeiro, garante o atendimento, sem riscos, de todas as despesas correntes e dos investimentos programados para o período;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Procuradoria-Geral de Justiça já efetuou o pagamento, de forma integral, da gratificação natalina aos membros e servidores do Ministério Público do Estado do Piauí;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saldo em conta corrente da Procuradoria-Geral de Justiça permite o pagamento de parte dos valores devidos a título de Parcela Autônoma de Equivalência – PAE;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tabela parcial de cálculos dos valores devidos aos membros do Ministério Público do Estado do Piauí a título de Parcela Autônoma de Equivalência evidencia os valores mínimos devidos aos membros do Ministério Público do Estado do Piauí;</w:t>
      </w:r>
    </w:p>
    <w:p>
      <w:pPr>
        <w:pStyle w:val="Normal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importância de se abater parte do passivo representado pelos valores da Parcela Autônoma de Equivalência – PAE, de forma a não comprometer demasiadamente os orçamentos futuros do Ministério Público do Estado do Piauí;</w:t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o que consta nos autos do Processo Administrativo nº 05/2010, proposto pela Associação Piauiense do Ministério Público,</w:t>
      </w:r>
    </w:p>
    <w:p>
      <w:pPr>
        <w:pStyle w:val="Default"/>
        <w:bidi w:val="0"/>
        <w:spacing w:before="0" w:after="227"/>
        <w:ind w:left="0" w:righ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bidi w:val="0"/>
        <w:spacing w:before="0" w:after="227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  DETERMINAR</w:t>
      </w:r>
      <w:r>
        <w:rPr>
          <w:rFonts w:cs="Times New Roman" w:ascii="Times New Roman" w:hAnsi="Times New Roman"/>
          <w:bCs/>
          <w:sz w:val="24"/>
          <w:szCs w:val="24"/>
        </w:rPr>
        <w:t>, imediatamente, o pagamento, em igual valor, de parte do montante devido aos membros do Ministério Público do Estado do Piauí, a título de Parcela Autônoma de Equivalência – PAE, conforme cálculos apresentados pela Coordenadoria de Contabilidade, Orçamento e Finanças, para cada um dos beneficiários constantes da listagem em anexo, que faz parte integrante deste Ato, respeitados os valores máximos a que cada um tem direito;</w:t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DETERMIN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 os valores pagos a cada membro do Ministério Público do Estado do Piauí sejam descontados do montante da Parcela Autônoma de Equivalência – PAE, a ser apurado em definitivo;</w:t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DETERMIN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 os pagamentos futuros de valores da Parcela Autônoma de Equivalência – PAE aos membros do Ministério Público do Estado do Piauí sejam efetuados com estrita observância da capacidade orçamentária e financeira do Ministério Público do Estado do Piauí e da programação financeira efetuada pela PGJ-PI.</w:t>
      </w:r>
    </w:p>
    <w:p>
      <w:pPr>
        <w:pStyle w:val="Default"/>
        <w:bidi w:val="0"/>
        <w:spacing w:before="0" w:after="227"/>
        <w:ind w:left="0"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Ato entra em vigor na data de sua publicação, revogadas as disposições em contrário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-GERAL DE JUSTIÇA, em Teresina (PI), 08 de novembro de 2011.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11:00Z</dcterms:created>
  <dc:creator>antonio de padua</dc:creator>
  <dc:description/>
  <dc:language>en-US</dc:language>
  <cp:lastModifiedBy>antonio de padua</cp:lastModifiedBy>
  <cp:lastPrinted>2011-07-26T13:23:00Z</cp:lastPrinted>
  <dcterms:modified xsi:type="dcterms:W3CDTF">2011-07-22T04:11:00Z</dcterms:modified>
  <cp:revision>2</cp:revision>
  <dc:subject/>
  <dc:title> </dc:title>
</cp:coreProperties>
</file>